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2013-6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450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апреля 2025 г.                                                                                       г.п. Лянтор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, Ханты-Мансийского автономного округа – Югры Светлана Валерьевна Михеева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ул. Салавата Юлаева 13 г. Лянтор, Сургутского района Ханты-Мансийского автономного округа-Югры 628449, рассмотрев материалы дела об административном правонарушении по ст. 15.5 Кодекса Российской Федерации об административных правонарушениях, в отношении  должностного лица        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00:01 ч. по адресу: ХМАО-Югра,Тюменская область,Сургутский район,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ующий от имени юридического лица, не исполнила установленную ч.7 ст. 431 Налогового кодекса Российской Федерации обязанность по предоставлению расчета по страховым взносам за 3 месяца 2024г.-25.04.2024г. Фактически расчет по страховым взносам за 3 месяца 2024г. не предоставила, что подтверждается справкой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36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а о времени и месте рассмотрения дела в судебное заседание не явился, заявлений о рассмотрении дела в его отсутствие не предоставил, в деле имеется конверт с отметкой «Истек срок хранения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37rplc3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  </w:t>
      </w:r>
      <w:r>
        <w:rPr>
          <w:rStyle w:val="CatUserDefinedgrp41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8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1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39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о совершении </w:t>
      </w:r>
      <w:r>
        <w:rPr>
          <w:rStyle w:val="CatUserDefinedgrp41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8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1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1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1rplc4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0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1rplc5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4502515110, наименование платежа 5-0450/1504/2024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UserDefinedgrp36rplc28">
    <w:name w:val="cat-UserDefined grp-36 rplc-28"/>
    <w:basedOn w:val="DefaultParagraphFont"/>
    <w:qFormat/>
    <w:rPr/>
  </w:style>
  <w:style w:type="character" w:styleId="CatUserDefinedgrp37rplc33">
    <w:name w:val="cat-UserDefined grp-37 rplc-33"/>
    <w:basedOn w:val="DefaultParagraphFont"/>
    <w:qFormat/>
    <w:rPr/>
  </w:style>
  <w:style w:type="character" w:styleId="CatUserDefinedgrp41rplc34">
    <w:name w:val="cat-UserDefined grp-41 rplc-34"/>
    <w:basedOn w:val="DefaultParagraphFont"/>
    <w:qFormat/>
    <w:rPr/>
  </w:style>
  <w:style w:type="character" w:styleId="CatUserDefinedgrp38rplc35">
    <w:name w:val="cat-UserDefined grp-38 rplc-35"/>
    <w:basedOn w:val="DefaultParagraphFont"/>
    <w:qFormat/>
    <w:rPr/>
  </w:style>
  <w:style w:type="character" w:styleId="CatUserDefinedgrp41rplc37">
    <w:name w:val="cat-UserDefined grp-41 rplc-37"/>
    <w:basedOn w:val="DefaultParagraphFont"/>
    <w:qFormat/>
    <w:rPr/>
  </w:style>
  <w:style w:type="character" w:styleId="CatUserDefinedgrp39rplc39">
    <w:name w:val="cat-UserDefined grp-39 rplc-39"/>
    <w:basedOn w:val="DefaultParagraphFont"/>
    <w:qFormat/>
    <w:rPr/>
  </w:style>
  <w:style w:type="character" w:styleId="CatUserDefinedgrp41rplc41">
    <w:name w:val="cat-UserDefined grp-41 rplc-41"/>
    <w:basedOn w:val="DefaultParagraphFont"/>
    <w:qFormat/>
    <w:rPr/>
  </w:style>
  <w:style w:type="character" w:styleId="CatUserDefinedgrp38rplc42">
    <w:name w:val="cat-UserDefined grp-38 rplc-42"/>
    <w:basedOn w:val="DefaultParagraphFont"/>
    <w:qFormat/>
    <w:rPr/>
  </w:style>
  <w:style w:type="character" w:styleId="CatUserDefinedgrp41rplc44">
    <w:name w:val="cat-UserDefined grp-41 rplc-44"/>
    <w:basedOn w:val="DefaultParagraphFont"/>
    <w:qFormat/>
    <w:rPr/>
  </w:style>
  <w:style w:type="character" w:styleId="CatUserDefinedgrp41rplc46">
    <w:name w:val="cat-UserDefined grp-41 rplc-46"/>
    <w:basedOn w:val="DefaultParagraphFont"/>
    <w:qFormat/>
    <w:rPr/>
  </w:style>
  <w:style w:type="character" w:styleId="CatUserDefinedgrp41rplc49">
    <w:name w:val="cat-UserDefined grp-41 rplc-49"/>
    <w:basedOn w:val="DefaultParagraphFont"/>
    <w:qFormat/>
    <w:rPr/>
  </w:style>
  <w:style w:type="character" w:styleId="CatUserDefinedgrp40rplc51">
    <w:name w:val="cat-UserDefined grp-40 rplc-51"/>
    <w:basedOn w:val="DefaultParagraphFont"/>
    <w:qFormat/>
    <w:rPr/>
  </w:style>
  <w:style w:type="character" w:styleId="CatUserDefinedgrp41rplc53">
    <w:name w:val="cat-UserDefined grp-41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